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974080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601970" cy="819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088255" cy="744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697855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793740" cy="847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359400" cy="783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359400" cy="783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4683125" cy="684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048885" cy="738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793740" cy="8470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488940" cy="8027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687060" cy="8314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682615" cy="8323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156835" cy="7542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749925" cy="8423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6012180" cy="8786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765165" cy="8401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944870" cy="8668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789295" cy="8499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958840" cy="8697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925185" cy="8668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895975" cy="8622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766435" cy="8432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925185" cy="8668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974080" cy="8721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490845" cy="8027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932805" cy="8668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631180" cy="82346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661660" cy="8272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928360" cy="8668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704205" cy="8334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559425" cy="81165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905500" cy="86220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722620" cy="8372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697855" cy="8334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547360" cy="8125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285105" cy="7720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8"/>
          <w:szCs w:val="18"/>
        </w:rPr>
        <w:drawing>
          <wp:inline distT="0" distB="0" distL="0" distR="0">
            <wp:extent cx="5935980" cy="8677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4:00Z</dcterms:created>
  <dc:creator>c6</dc:creator>
  <dc:description/>
  <cp:keywords/>
  <dc:language>en-US</dc:language>
  <cp:lastModifiedBy>c6</cp:lastModifiedBy>
  <dcterms:modified xsi:type="dcterms:W3CDTF">2016-01-06T06:33:00Z</dcterms:modified>
  <cp:revision>2</cp:revision>
  <dc:subject/>
  <dc:title/>
</cp:coreProperties>
</file>