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-144780</wp:posOffset>
                </wp:positionV>
                <wp:extent cx="11924030" cy="7651750"/>
                <wp:effectExtent l="0" t="0" r="5080" b="0"/>
                <wp:wrapNone/>
                <wp:docPr id="1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3920" cy="7651800"/>
                          <a:chOff x="0" y="0"/>
                          <a:chExt cx="11923920" cy="7651800"/>
                        </a:xfrm>
                      </wpg:grpSpPr>
                      <wpg:grpSp>
                        <wpg:cNvGrpSpPr/>
                        <wpg:grpSpPr>
                          <a:xfrm>
                            <a:off x="0" y="1202040"/>
                            <a:ext cx="11923920" cy="64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0680"/>
                              <a:ext cx="11923920" cy="57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720" y="0"/>
                                <a:ext cx="9557280" cy="41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8840" y="103320"/>
                                  <a:ext cx="8488800" cy="30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2760" y="154440"/>
                                    <a:ext cx="12628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64560" y="0"/>
                                    <a:ext cx="113076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交保卫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473080" y="147240"/>
                                    <a:ext cx="9259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87480" y="34200"/>
                                    <a:ext cx="2101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派出所办理户口录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2560" y="2160"/>
                                    <a:ext cx="17042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学院统一收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11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48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户口迁移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1435680"/>
                                <a:ext cx="11828880" cy="18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1480" y="1482840"/>
                                  <a:ext cx="5882760" cy="28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50600" y="0"/>
                                    <a:ext cx="153216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院审核并发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4320"/>
                                    <a:ext cx="47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0"/>
                                    <a:ext cx="117864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保卫处统一办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8680" y="94320"/>
                                    <a:ext cx="58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8000" y="0"/>
                                    <a:ext cx="141480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将迁移证交学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72800" y="94320"/>
                                    <a:ext cx="58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8400" y="0"/>
                                  <a:ext cx="9420120" cy="47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4240"/>
                                    <a:ext cx="124848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凭有效就业协议书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8480" y="217800"/>
                                    <a:ext cx="49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8160" y="84240"/>
                                    <a:ext cx="89676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招生就业处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95680" y="217080"/>
                                    <a:ext cx="665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59960" y="94680"/>
                                    <a:ext cx="1123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省厅办理报到证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96120" y="236160"/>
                                    <a:ext cx="49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18120" y="84240"/>
                                    <a:ext cx="1123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报到证交保卫处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42040" y="237600"/>
                                    <a:ext cx="49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51440" y="114120"/>
                                    <a:ext cx="112536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到派出所迁户口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87960" y="228600"/>
                                    <a:ext cx="49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21840" y="0"/>
                                    <a:ext cx="998280" cy="47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将户口迁移证交各学院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6440" y="675720"/>
                                  <a:ext cx="6925320" cy="46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3600" y="0"/>
                                    <a:ext cx="1329120" cy="46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生个人提出申请，学院盖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73800" y="187200"/>
                                    <a:ext cx="66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720" y="0"/>
                                    <a:ext cx="1196280" cy="46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保卫处迁出户口交回学院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33880" y="0"/>
                                    <a:ext cx="119628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院审核（离校手续是否齐全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0880" y="187200"/>
                                    <a:ext cx="66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95080" y="0"/>
                                    <a:ext cx="93024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户口迁移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交给学生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35000" y="187200"/>
                                    <a:ext cx="39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0"/>
                                    <a:ext cx="53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960"/>
                                  <a:ext cx="2587680" cy="13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1466280" cy="94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28680" y="0"/>
                                      <a:ext cx="237600" cy="94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720" cy="94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104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52720"/>
                                      <a:ext cx="107316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正常毕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14160" y="0"/>
                                    <a:ext cx="1073160" cy="40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正常派遣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2400" y="984240"/>
                                    <a:ext cx="1073160" cy="40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非正常派遣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33520" y="698400"/>
                                  <a:ext cx="1983600" cy="113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8040" y="0"/>
                                    <a:ext cx="1073160" cy="40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前迁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876960" cy="75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8560" y="0"/>
                                      <a:ext cx="720" cy="75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8560" y="745200"/>
                                      <a:ext cx="33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50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720" y="0"/>
                                      <a:ext cx="33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10440" y="734040"/>
                                    <a:ext cx="1073160" cy="40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不提前迁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80" y="4071600"/>
                                <a:ext cx="9272160" cy="74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8320" y="330120"/>
                                  <a:ext cx="188928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272160" cy="32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2400" y="0"/>
                                    <a:ext cx="861012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96200" y="151560"/>
                                      <a:ext cx="54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08160" y="0"/>
                                      <a:ext cx="110160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户口交本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962040" y="133200"/>
                                      <a:ext cx="54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54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2080" y="0"/>
                                      <a:ext cx="150192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填写学籍处理审批表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47160" bIns="4716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34360" y="151560"/>
                                      <a:ext cx="54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80120" y="0"/>
                                      <a:ext cx="12286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办理离校手续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09160" y="142200"/>
                                      <a:ext cx="54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54920" y="0"/>
                                      <a:ext cx="12286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户口迁出通知单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30080" y="0"/>
                                      <a:ext cx="81900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保卫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9880"/>
                                    <a:ext cx="75960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退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0" y="4771440"/>
                                <a:ext cx="860868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440" y="0"/>
                                  <a:ext cx="7859880" cy="29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79160" y="0"/>
                                    <a:ext cx="8967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保卫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15280" y="0"/>
                                    <a:ext cx="13449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户口交学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16960" y="161280"/>
                                    <a:ext cx="59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320"/>
                                    <a:ext cx="59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2200" y="10080"/>
                                    <a:ext cx="19278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凭招生就业处书面通知单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47160" bIns="47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7200" y="140760"/>
                                    <a:ext cx="59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0" y="10080"/>
                                    <a:ext cx="11952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录取通知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53480" y="161640"/>
                                    <a:ext cx="59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759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升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3445560"/>
                                <a:ext cx="826020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920" y="0"/>
                                  <a:ext cx="757728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48840" y="14220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44560" y="0"/>
                                    <a:ext cx="74412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保卫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88680" y="14220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5480" y="0"/>
                                    <a:ext cx="99180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户口交本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6520" y="9360"/>
                                    <a:ext cx="86796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凭开除文件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5920" y="14256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1640" y="9360"/>
                                    <a:ext cx="136404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办理离校手续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36400" y="14256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32480" y="9360"/>
                                    <a:ext cx="111636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户口迁出通知单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5336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75960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开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89200"/>
                                <a:ext cx="957024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240" y="0"/>
                                  <a:ext cx="8648640" cy="38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2200" y="0"/>
                                    <a:ext cx="1277640" cy="38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填写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停）学审批表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90560" y="210600"/>
                                    <a:ext cx="56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59000" y="95760"/>
                                    <a:ext cx="127764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办理离校手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36640" y="247680"/>
                                    <a:ext cx="56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04720" y="95760"/>
                                    <a:ext cx="127764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户口迁出通知单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83080" y="229320"/>
                                    <a:ext cx="56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50080" y="95760"/>
                                    <a:ext cx="85140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保卫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1360" y="95760"/>
                                    <a:ext cx="127764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户口交本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2920" y="247680"/>
                                    <a:ext cx="56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24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2440"/>
                                  <a:ext cx="92916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应征入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291280" y="0"/>
                              <a:ext cx="2042640" cy="59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迁       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280" y="1254600"/>
                              <a:ext cx="2042640" cy="59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迁       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84760" y="0"/>
                            <a:ext cx="31604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户口办理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38.1pt;margin-top:-11.4pt;width:938.85pt;height:602.5pt" coordorigin="762,-228" coordsize="18777,12050">
                <v:group id="shape_0" alt="组合 279" style="position:absolute;left:762;top:1665;width:18777;height:10157">
                  <v:group id="shape_0" alt="组合 273" style="position:absolute;left:762;top:2721;width:18777;height:9101">
                    <v:group id="shape_0" alt="组合 129" style="position:absolute;left:1160;top:2721;width:15051;height:647">
                      <v:group id="shape_0" alt="组合 78" style="position:absolute;left:2843;top:2884;width:13368;height:476">
                        <v:line id="shape_0" from="7430,3127" to="9418,3145" ID="Line 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9559;top:2884;width:178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交保卫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462,3116" to="12919,3125" ID="Line 2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2902;top:2938;width:3308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派出所办理户口录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27;top:2887;width:268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各学院统一收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43,3072" to="4601,3072" ID="Line 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1160;top:2721;width:1660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户口迁移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alt="组合 175" style="position:absolute;left:912;top:4982;width:18627;height:2889">
                      <v:group id="shape_0" alt="组合 108" style="position:absolute;left:7088;top:7317;width:9264;height:445">
                        <v:shape id="shape_0" fillcolor="white" stroked="t" o:allowincell="f" style="position:absolute;left:13939;top:7317;width:2412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院审核并发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88,7466" to="7829,7466" ID="Line 5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830;top:7317;width:1855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保卫处统一办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873,7466" to="10800,7466" ID="Line 5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0801;top:7317;width:2227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将迁移证交学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029,7466" to="13956,7466" ID="Line 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9" style="position:absolute;left:4705;top:4982;width:14834;height:741">
                        <v:shape id="shape_0" fillcolor="white" stroked="t" o:allowincell="f" style="position:absolute;left:4705;top:5115;width:1965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凭有效就业协议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671,5325" to="7456,5325" ID="Line 2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458;top:5115;width:1411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招生就业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950,5324" to="9997,5345" ID="Line 3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0154;top:5131;width:1768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省厅办理报到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43,5354" to="12728,5354" ID="Line 3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2765;top:5115;width:1768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到证交保卫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535,5356" to="15320,5356" ID="Line 3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5337;top:5162;width:1771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到派出所迁户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127,5342" to="17912,5342" ID="Line 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7968;top:4982;width:1571;height:7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将户口迁移证交各学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02" style="position:absolute;left:7080;top:6046;width:10906;height:738">
                        <v:shape id="shape_0" fillcolor="white" stroked="t" o:allowincell="f" style="position:absolute;left:7936;top:6046;width:2092;height:7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生个人提出申请，学院盖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031,6341" to="11076,6341" ID="Line 4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1078;top:6046;width:1883;height:7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保卫处迁出户口交回学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590;top:6046;width:1883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院审核（离校手续是否齐全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475,6341" to="16520,6341" ID="Line 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6521;top:6046;width:1464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户口迁移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交给学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962,6341" to="13589,6341" ID="Line 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80,6341" to="7916,6341" ID="Line 4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64" style="position:absolute;left:912;top:5116;width:4075;height:2183">
                        <v:group id="shape_0" alt="组合 132" style="position:absolute;left:912;top:5493;width:2308;height:1481">
                          <v:group id="shape_0" alt="组合 783" style="position:absolute;left:2847;top:5493;width:373;height:1481">
                            <v:line id="shape_0" from="2857,5493" to="2857,6973" ID="Line 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7,6975" to="3210,6975" ID="Line 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57,5493" to="3220,5493" ID="Line 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912;top:5891;width:1689;height:6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正常毕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3297;top:5116;width:1689;height:6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常派遣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31;top:6666;width:1689;height:6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非正常派遣：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组合 173" style="position:absolute;left:4587;top:6082;width:3124;height:1789">
                        <v:shape id="shape_0" fillcolor="white" stroked="f" o:allowincell="f" style="position:absolute;left:5970;top:6082;width:1689;height:6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前迁出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alt="组合 787" style="position:absolute;left:4587;top:6296;width:1380;height:1185">
                          <v:line id="shape_0" from="5435,6296" to="5435,7481" ID="Line 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5,7470" to="5967,7470" ID="Line 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87,6893" to="5385,6893" ID="Line 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10,6296" to="5942,6296" ID="Line 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6021;top:7238;width:1689;height:6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不提前迁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89" style="position:absolute;left:880;top:9133;width:14602;height:1167">
                      <v:shape id="shape_0" fillcolor="white" stroked="f" o:allowincell="f" style="position:absolute;left:2389;top:9653;width:2974;height:6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组合 184" style="position:absolute;left:880;top:9133;width:14602;height:514">
                        <v:group id="shape_0" alt="组合 124" style="position:absolute;left:1923;top:9133;width:13559;height:453">
                          <v:line id="shape_0" from="10736,9372" to="11595,9372" ID="Line 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3747;top:9133;width:1734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户口交本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887,9343" to="13746,9343" ID="Line 10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923,9373" to="2782,9373" ID="Line 7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761;top:9133;width:2364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写学籍处理审批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127,9372" to="5986,9372" ID="Line 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986;top:9133;width:1934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办理离校手续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922,9357" to="8781,9357" ID="Line 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781;top:9133;width:1934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户口迁出通知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577;top:9133;width:1289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保卫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f" o:allowincell="f" style="position:absolute;left:880;top:9180;width:1195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退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86" style="position:absolute;left:764;top:10235;width:13557;height:612">
                      <v:group id="shape_0" alt="组合 130" style="position:absolute;left:1943;top:10235;width:12378;height:470">
                        <v:shape id="shape_0" fillcolor="white" stroked="t" o:allowincell="f" style="position:absolute;left:9784;top:10235;width:1411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保卫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203;top:10235;width:211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户口交学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261,10489" to="12201,10489" ID="Line 10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3,10554" to="2883,10554" ID="Line 8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710;top:10251;width:3035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凭招生就业处书面通知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89,10457" to="5729,10457" ID="Line 9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884;top:10251;width:1881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录取通知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799,10490" to="9739,10490" ID="Line 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764;top:10379;width:119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升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alt="组合 182" style="position:absolute;left:947;top:8147;width:13008;height:577">
                      <v:group id="shape_0" alt="组合 116" style="position:absolute;left:2022;top:8147;width:11933;height:467">
                        <v:line id="shape_0" from="9658,8371" to="10438,8371" ID="Line 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0439;top:8147;width:1171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保卫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611,8371" to="12391,8371" ID="Line 7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2393;top:8147;width:1561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户口交本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20;top:8162;width:136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凭开除文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9,8372" to="4969,8372" ID="Line 6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970;top:8162;width:214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教务处办理离校手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19,8372" to="7899,8372" ID="Line 6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900;top:8162;width:17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户口迁出通知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22,8389" to="2802,8389" ID="Line 6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947;top:8159;width:1195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开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alt="组合 188" style="position:absolute;left:762;top:11208;width:15071;height:614">
                      <v:group id="shape_0" alt="组合 141" style="position:absolute;left:2213;top:11208;width:13620;height:605">
                        <v:shape id="shape_0" fillcolor="white" stroked="t" o:allowincell="f" style="position:absolute;left:2862;top:11208;width:2011;height:6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教务处填写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停）学审批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75,11540" to="5768,11540" ID="Line 8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770;top:11359;width:2011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办理离校手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82,11598" to="8675,11598" ID="Line 8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8677;top:11359;width:2011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户口迁出通知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690,11569" to="11583,11569" ID="Line 8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1583;top:11359;width:1340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保卫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821;top:11359;width:2011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户口交本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926,11598" to="13819,11598" ID="Line 10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13,11511" to="2882,11511" ID="Line 10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762;top:11338;width:1462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应征入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9095;top:1665;width:3216;height: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迁       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95;top:3641;width:3216;height: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迁       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8297;top:-228;width:4976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户口办理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31115</wp:posOffset>
                </wp:positionV>
                <wp:extent cx="119570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3.3pt;mso-wrap-distance-left:9.05pt;mso-wrap-distance-right:9.05pt;mso-wrap-distance-top:0pt;mso-wrap-distance-bottom:0pt;margin-top:2.4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教务网下载或教务处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</w:t>
      </w:r>
    </w:p>
    <w:sectPr>
      <w:type w:val="nextPage"/>
      <w:pgSz w:orient="landscape" w:w="22680" w:h="15307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11:00Z</dcterms:created>
  <dc:creator>张树平</dc:creator>
  <dc:description/>
  <dc:language>en-US</dc:language>
  <cp:lastModifiedBy>baoweichuzhengmike</cp:lastModifiedBy>
  <cp:lastPrinted>2006-01-16T14:04:00Z</cp:lastPrinted>
  <dcterms:modified xsi:type="dcterms:W3CDTF">2015-06-01T09:40:08Z</dcterms:modified>
  <cp:revision>21</cp:revision>
  <dc:subject/>
  <dc:title>户口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